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a cortese attenzione 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dei  Sigg.ri Docenti di “ Scienze integrate”-biennio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</w:t>
      </w:r>
      <w:r>
        <w:rPr>
          <w:b/>
          <w:bCs/>
        </w:rPr>
        <w:t>dell’I.I.S. “E. Majorana”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                                                       </w:t>
      </w:r>
      <w:r>
        <w:rPr>
          <w:b/>
          <w:bCs/>
        </w:rPr>
        <w:t>Rossano 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Convocazione riunione Dipartimento di Scienze integra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 avvisano i Sigg. Docenti di Scienze integrate che giorno 07 maggio 2019, alle ore 14,00, si terrà una riunione di Dipartimento per discutere i seguenti punti all’Ordine del Giorno:</w:t>
      </w:r>
    </w:p>
    <w:p>
      <w:pPr>
        <w:pStyle w:val="Normal"/>
        <w:numPr>
          <w:ilvl w:val="0"/>
          <w:numId w:val="1"/>
        </w:numPr>
        <w:rPr/>
      </w:pPr>
      <w:r>
        <w:rPr/>
        <w:t>-Riconferme e nuove adozioni dei libri di testo per l’anno scolastico 2019/2020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-Varie ed even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ano, 02 maggio 2019                                                                  La Coordinatric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Ornella Mamone Capri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7:37:00Z</dcterms:created>
  <dc:creator>Utente1</dc:creator>
  <dc:description/>
  <cp:keywords/>
  <dc:language>en-US</dc:language>
  <cp:lastModifiedBy>Donatella Grisolia</cp:lastModifiedBy>
  <dcterms:modified xsi:type="dcterms:W3CDTF">2019-05-05T17:37:00Z</dcterms:modified>
  <cp:revision>2</cp:revision>
  <dc:subject/>
  <dc:title/>
</cp:coreProperties>
</file>